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42"/>
          <w:szCs w:val="24"/>
        </w:rPr>
      </w:pPr>
      <w:r>
        <w:rPr>
          <w:rFonts w:cs="Times New Roman" w:ascii="Times New Roman" w:hAnsi="Times New Roman"/>
          <w:sz w:val="42"/>
          <w:szCs w:val="24"/>
        </w:rPr>
        <w:t>Practical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1: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rksheet contains Name and Basic salary of 5 employees from cells A2 to B6. The first row contains the headings. Calculate DA, HRA, PF and NS. DA is 50% of basic salary. HRA is 15% of basic salary. PF is 8.33% of basic salary. Also find Minimum, Maximum, Average of all the numeric columns. Also find the number of records. Use MAX(), MIN(), AVERAGE(), COUNT() func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 2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rksheet contains Roll number, Name and marks in 2 subjects of 5 students from cells A1 to D6. The first row contains the headings. Calculate Total marks, Average and Percentage. Percentage should be rounded to 2 places of decimals. Use (ROUND() functio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Q3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Using if statement and logical ope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75565</wp:posOffset>
                </wp:positionV>
                <wp:extent cx="251523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643"/>
                              <w:gridCol w:w="1043"/>
                              <w:gridCol w:w="1069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heeru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ukes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i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t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irl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00.6pt;mso-wrap-distance-left:9pt;mso-wrap-distance-right:9pt;mso-wrap-distance-top:0pt;mso-wrap-distance-bottom:0pt;margin-top:5.9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643"/>
                        <w:gridCol w:w="1043"/>
                        <w:gridCol w:w="1069"/>
                        <w:gridCol w:w="87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heeru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kes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i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t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irl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ype the above worksheet and write in Excel steps to do the following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</w:t>
        <w:tab/>
        <w:t>To calculate the result, if average marks is less that 35 then declare result as “Fail” otherwise “Pass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f average is more than equal to 50 declare result as “Pass” otherwise it is “Fail”.</w:t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If average is more than 50 but less than 60 declare result as “First class” otherwise “See later”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alculate result as follow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ercentage</w:t>
        <w:tab/>
        <w:tab/>
        <w:tab/>
        <w:t>Resu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&lt;35</w:t>
        <w:tab/>
        <w:tab/>
        <w:tab/>
        <w:tab/>
        <w:t>F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&gt;=35 and &lt;45</w:t>
        <w:tab/>
        <w:tab/>
        <w:tab/>
        <w:t>pass c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&gt;=45 and &lt;60</w:t>
        <w:tab/>
        <w:tab/>
        <w:tab/>
        <w:t>second c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&gt;=60 and &lt;75</w:t>
        <w:tab/>
        <w:tab/>
        <w:tab/>
        <w:t>first c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&gt;75</w:t>
        <w:tab/>
        <w:tab/>
        <w:tab/>
        <w:tab/>
        <w:t>Distinction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4. A worksheet contains Name and Basic salary of 5 employees from cells A1 to B21. The first row contains the headings. Calculate DA, HRA, Pf and NS. NS should be rounded to nearest 10. DA is 50% of basic salary or Rs 2,500 whichever is less. HRA is 15% of basic salary subject to maximum of Rs 650. PF is ‘Nil’ if basic salary is less than 2500 otherwise PF is 8.33% of basic salary. All your calculations must 2 digits after the decimal point. Give your heading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5. A worksheet contains Name, marks in subject1 and marks in subject2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irst 3 columns from row 1 to row 5. The first row contains the headings and the other contains the data. Calculate result. A student is declared as ‘Pass’ if he gets 40 or more marks in each subject or the average of marks is 50 or mor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 6. A worksheet contains NAME and PAY in first 2 columns. Calculate Income Tax in the next column.  Income tax is calculated as follow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 2000</w:t>
        <w:tab/>
        <w:tab/>
        <w:t>Nil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2000</w:t>
        <w:tab/>
        <w:tab/>
        <w:t>3%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2000</w:t>
        <w:tab/>
        <w:tab/>
        <w:t>5%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</w:t>
        <w:tab/>
        <w:tab/>
        <w:tab/>
        <w:t>7%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7:00Z</dcterms:created>
  <dc:creator>shashi</dc:creator>
  <dc:description/>
  <cp:keywords/>
  <dc:language>en-US</dc:language>
  <cp:lastModifiedBy>shashi</cp:lastModifiedBy>
  <dcterms:modified xsi:type="dcterms:W3CDTF">2010-02-11T15:12:00Z</dcterms:modified>
  <cp:revision>5</cp:revision>
  <dc:subject/>
  <dc:title/>
</cp:coreProperties>
</file>